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門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印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「長門市空き家活用事業」の空き家登録において、長門市職員が家屋調査を行う際の立会及び登録完了後に購入（賃貸）希望者が内覧を行う際の立会について、下記の者に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（被委任者）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住所　</w:t>
      </w:r>
      <w:r>
        <w:rPr>
          <w:sz w:val="24"/>
          <w:u w:val="single"/>
        </w:rPr>
        <w:t>　長門市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話　</w:t>
      </w:r>
      <w:r>
        <w:rPr>
          <w:sz w:val="24"/>
          <w:u w:val="single"/>
        </w:rPr>
        <w:t>　　　　　（　　　　）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7:00Z</dcterms:created>
  <dc:creator>oga</dc:creator>
  <dc:description/>
  <dc:language>en-US</dc:language>
  <cp:lastModifiedBy>企画政策課　窪田竜一</cp:lastModifiedBy>
  <cp:lastPrinted>2005-11-11T17:31:00Z</cp:lastPrinted>
  <dcterms:modified xsi:type="dcterms:W3CDTF">2017-09-20T07:07:00Z</dcterms:modified>
  <cp:revision>2</cp:revision>
  <dc:subject/>
  <dc:title>平成17年　月　日</dc:title>
</cp:coreProperties>
</file>